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415"/>
              <w:gridCol w:w="1226"/>
              <w:gridCol w:w="1604"/>
              <w:gridCol w:w="248"/>
              <w:gridCol w:w="829"/>
              <w:gridCol w:w="546"/>
            </w:tblGrid>
            <w:tr>
              <w:trPr>
                <w:trHeight w:val="390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wpisu: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ARTOŚĆ SPRZEDAŻ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8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32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415"/>
              <w:gridCol w:w="1226"/>
              <w:gridCol w:w="1604"/>
              <w:gridCol w:w="248"/>
              <w:gridCol w:w="829"/>
              <w:gridCol w:w="546"/>
            </w:tblGrid>
            <w:tr>
              <w:trPr>
                <w:trHeight w:val="390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wpisu: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ARTOŚĆ SPRZEDAŻ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8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32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415"/>
              <w:gridCol w:w="1226"/>
              <w:gridCol w:w="1604"/>
              <w:gridCol w:w="248"/>
              <w:gridCol w:w="829"/>
              <w:gridCol w:w="546"/>
            </w:tblGrid>
            <w:tr>
              <w:trPr>
                <w:trHeight w:val="390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wpisu: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ARTOŚĆ SPRZEDAŻ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8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32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415"/>
              <w:gridCol w:w="1226"/>
              <w:gridCol w:w="1604"/>
              <w:gridCol w:w="248"/>
              <w:gridCol w:w="829"/>
              <w:gridCol w:w="546"/>
            </w:tblGrid>
            <w:tr>
              <w:trPr>
                <w:trHeight w:val="390" w:hRule="atLeast"/>
              </w:trPr>
              <w:tc>
                <w:tcPr>
                  <w:tcW w:w="2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EJSCOWOŚĆ                             DZIEŃ            MIESIĄC          RO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8"/>
                      <w:szCs w:val="28"/>
                    </w:rPr>
                    <w:t xml:space="preserve">DOWÓD WEWNĘTRZNY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ZIENNE ZESTAWIENIE SPRZEDAŻY Nr ………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RZEDAŻ NIEUDOKUMENTOWA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tuł wpisu: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WARTOŚĆ SPRZEDAŻY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0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83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łownie zł/g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830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orządził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322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</w:t>
                  </w:r>
                </w:p>
              </w:tc>
              <w:tc>
                <w:tcPr>
                  <w:tcW w:w="3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twierdzi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 osoby odpowiedzialnej/właściciela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zycja księgowa</w:t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r ……….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5:00Z</dcterms:created>
  <dc:creator>Robert Łączyński</dc:creator>
  <dc:description/>
  <cp:keywords/>
  <dc:language>en-US</dc:language>
  <cp:lastModifiedBy>Robert Łączyński</cp:lastModifiedBy>
  <dcterms:modified xsi:type="dcterms:W3CDTF">2006-08-14T09:41:00Z</dcterms:modified>
  <cp:revision>6</cp:revision>
  <dc:subject/>
  <dc:title>  Dostawca                                                                 Miejscowość                                                           data wystawienia</dc:title>
</cp:coreProperties>
</file>