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938"/>
      </w:tblGrid>
      <w:tr>
        <w:trPr>
          <w:trHeight w:val="5670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5"/>
              <w:gridCol w:w="353"/>
              <w:gridCol w:w="844"/>
              <w:gridCol w:w="384"/>
              <w:gridCol w:w="33"/>
              <w:gridCol w:w="164"/>
              <w:gridCol w:w="616"/>
              <w:gridCol w:w="401"/>
              <w:gridCol w:w="682"/>
              <w:gridCol w:w="368"/>
              <w:gridCol w:w="672"/>
              <w:gridCol w:w="392"/>
              <w:gridCol w:w="7"/>
              <w:gridCol w:w="896"/>
              <w:gridCol w:w="717"/>
            </w:tblGrid>
            <w:tr>
              <w:trPr>
                <w:trHeight w:val="390" w:hRule="atLeast"/>
              </w:trPr>
              <w:tc>
                <w:tcPr>
                  <w:tcW w:w="2479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ieczęć firmowa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1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IEJSCOWOŚĆ                             DZIEŃ            MIESIĄC          ROK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2479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1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sz w:val="28"/>
                      <w:szCs w:val="28"/>
                    </w:rPr>
                    <w:t xml:space="preserve">DOWÓD WEWNĘTRZNY 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7394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DZIENNE ZESTAWIENIE SPRZEDAŻY Nr ………..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PRZEDAŻ NIEUDOKUMENTOWAN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81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WOTA PRZYCHODU OPODATKOWANA WEDŁUG STAWKI</w:t>
                  </w:r>
                </w:p>
              </w:tc>
              <w:tc>
                <w:tcPr>
                  <w:tcW w:w="1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Razem </w:t>
                  </w:r>
                </w:p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Kwota przychodu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%</w:t>
                  </w:r>
                </w:p>
              </w:tc>
              <w:tc>
                <w:tcPr>
                  <w:tcW w:w="12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%</w:t>
                  </w:r>
                </w:p>
              </w:tc>
              <w:tc>
                <w:tcPr>
                  <w:tcW w:w="12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5 %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5 %</w:t>
                  </w:r>
                </w:p>
              </w:tc>
              <w:tc>
                <w:tcPr>
                  <w:tcW w:w="10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 %</w:t>
                  </w:r>
                </w:p>
              </w:tc>
              <w:tc>
                <w:tcPr>
                  <w:tcW w:w="1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ł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r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ł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r</w:t>
                  </w:r>
                </w:p>
              </w:tc>
              <w:tc>
                <w:tcPr>
                  <w:tcW w:w="8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ł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r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ł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r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ł</w:t>
                  </w:r>
                </w:p>
              </w:tc>
              <w:tc>
                <w:tcPr>
                  <w:tcW w:w="3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r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ł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r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7394" w:type="dxa"/>
                  <w:gridSpan w:val="15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łownie zł/gr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394" w:type="dxa"/>
                  <w:gridSpan w:val="15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394" w:type="dxa"/>
                  <w:gridSpan w:val="15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porządził: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………………………………………………………………………</w:t>
                  </w:r>
                  <w:r>
                    <w:rPr>
                      <w:sz w:val="16"/>
                      <w:szCs w:val="16"/>
                    </w:rPr>
                    <w:t>.........................................................................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4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dpis</w:t>
                  </w:r>
                </w:p>
              </w:tc>
              <w:tc>
                <w:tcPr>
                  <w:tcW w:w="313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atwierdził</w:t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dpis osoby odpowiedzialnej/właściciela</w:t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Pozycja księgowa</w:t>
                  </w:r>
                </w:p>
                <w:p>
                  <w:pPr>
                    <w:pStyle w:val="Normal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Nr ……….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5"/>
              <w:gridCol w:w="353"/>
              <w:gridCol w:w="844"/>
              <w:gridCol w:w="384"/>
              <w:gridCol w:w="33"/>
              <w:gridCol w:w="164"/>
              <w:gridCol w:w="616"/>
              <w:gridCol w:w="401"/>
              <w:gridCol w:w="682"/>
              <w:gridCol w:w="368"/>
              <w:gridCol w:w="672"/>
              <w:gridCol w:w="392"/>
              <w:gridCol w:w="7"/>
              <w:gridCol w:w="896"/>
              <w:gridCol w:w="717"/>
            </w:tblGrid>
            <w:tr>
              <w:trPr>
                <w:trHeight w:val="390" w:hRule="atLeast"/>
              </w:trPr>
              <w:tc>
                <w:tcPr>
                  <w:tcW w:w="2479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ieczęć firmowa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1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IEJSCOWOŚĆ                             DZIEŃ            MIESIĄC          ROK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2479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1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sz w:val="28"/>
                      <w:szCs w:val="28"/>
                    </w:rPr>
                    <w:t xml:space="preserve">DOWÓD WEWNĘTRZNY 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7394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DZIENNE ZESTAWIENIE SPRZEDAŻY Nr ………..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PRZEDAŻ NIEUDOKUMENTOWAN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81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WOTA PRZYCHODU OPODATKOWANA WEDŁUG STAWKI</w:t>
                  </w:r>
                </w:p>
              </w:tc>
              <w:tc>
                <w:tcPr>
                  <w:tcW w:w="1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Razem </w:t>
                  </w:r>
                </w:p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Kwota przychodu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%</w:t>
                  </w:r>
                </w:p>
              </w:tc>
              <w:tc>
                <w:tcPr>
                  <w:tcW w:w="12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%</w:t>
                  </w:r>
                </w:p>
              </w:tc>
              <w:tc>
                <w:tcPr>
                  <w:tcW w:w="12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5 %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5 %</w:t>
                  </w:r>
                </w:p>
              </w:tc>
              <w:tc>
                <w:tcPr>
                  <w:tcW w:w="10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 %</w:t>
                  </w:r>
                </w:p>
              </w:tc>
              <w:tc>
                <w:tcPr>
                  <w:tcW w:w="1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ł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r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ł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r</w:t>
                  </w:r>
                </w:p>
              </w:tc>
              <w:tc>
                <w:tcPr>
                  <w:tcW w:w="8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ł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r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ł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r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ł</w:t>
                  </w:r>
                </w:p>
              </w:tc>
              <w:tc>
                <w:tcPr>
                  <w:tcW w:w="3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r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ł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r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7394" w:type="dxa"/>
                  <w:gridSpan w:val="15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łownie zł/gr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394" w:type="dxa"/>
                  <w:gridSpan w:val="15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394" w:type="dxa"/>
                  <w:gridSpan w:val="15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porządził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………………………………………………………………………</w:t>
                  </w:r>
                  <w:r>
                    <w:rPr>
                      <w:sz w:val="16"/>
                      <w:szCs w:val="16"/>
                    </w:rPr>
                    <w:t>.........................................................................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4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dpis</w:t>
                  </w:r>
                </w:p>
              </w:tc>
              <w:tc>
                <w:tcPr>
                  <w:tcW w:w="313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atwierdził</w:t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dpis osoby odpowiedzialnej/właściciela</w:t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Pozycja księgowa</w:t>
                  </w:r>
                </w:p>
                <w:p>
                  <w:pPr>
                    <w:pStyle w:val="Normal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Nr ……….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0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5"/>
              <w:gridCol w:w="353"/>
              <w:gridCol w:w="844"/>
              <w:gridCol w:w="384"/>
              <w:gridCol w:w="33"/>
              <w:gridCol w:w="164"/>
              <w:gridCol w:w="616"/>
              <w:gridCol w:w="401"/>
              <w:gridCol w:w="682"/>
              <w:gridCol w:w="368"/>
              <w:gridCol w:w="672"/>
              <w:gridCol w:w="392"/>
              <w:gridCol w:w="7"/>
              <w:gridCol w:w="896"/>
              <w:gridCol w:w="717"/>
            </w:tblGrid>
            <w:tr>
              <w:trPr>
                <w:trHeight w:val="390" w:hRule="atLeast"/>
              </w:trPr>
              <w:tc>
                <w:tcPr>
                  <w:tcW w:w="2479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ieczęć firmowa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1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IEJSCOWOŚĆ                             DZIEŃ            MIESIĄC          ROK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2479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1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sz w:val="28"/>
                      <w:szCs w:val="28"/>
                    </w:rPr>
                    <w:t xml:space="preserve">DOWÓD WEWNĘTRZNY 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7394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DZIENNE ZESTAWIENIE SPRZEDAŻY Nr ………..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PRZEDAŻ NIEUDOKUMENTOWAN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81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WOTA PRZYCHODU OPODATKOWANA WEDŁUG STAWKI</w:t>
                  </w:r>
                </w:p>
              </w:tc>
              <w:tc>
                <w:tcPr>
                  <w:tcW w:w="1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Razem </w:t>
                  </w:r>
                </w:p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Kwota przychodu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%</w:t>
                  </w:r>
                </w:p>
              </w:tc>
              <w:tc>
                <w:tcPr>
                  <w:tcW w:w="12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%</w:t>
                  </w:r>
                </w:p>
              </w:tc>
              <w:tc>
                <w:tcPr>
                  <w:tcW w:w="12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5 %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5 %</w:t>
                  </w:r>
                </w:p>
              </w:tc>
              <w:tc>
                <w:tcPr>
                  <w:tcW w:w="10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 %</w:t>
                  </w:r>
                </w:p>
              </w:tc>
              <w:tc>
                <w:tcPr>
                  <w:tcW w:w="1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ł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r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ł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r</w:t>
                  </w:r>
                </w:p>
              </w:tc>
              <w:tc>
                <w:tcPr>
                  <w:tcW w:w="8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ł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r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ł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r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ł</w:t>
                  </w:r>
                </w:p>
              </w:tc>
              <w:tc>
                <w:tcPr>
                  <w:tcW w:w="3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r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ł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r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7394" w:type="dxa"/>
                  <w:gridSpan w:val="15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łownie zł/gr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394" w:type="dxa"/>
                  <w:gridSpan w:val="15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394" w:type="dxa"/>
                  <w:gridSpan w:val="15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porządził: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………………………………………………………………………</w:t>
                  </w:r>
                  <w:r>
                    <w:rPr>
                      <w:sz w:val="16"/>
                      <w:szCs w:val="16"/>
                    </w:rPr>
                    <w:t>.........................................................................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4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dpis</w:t>
                  </w:r>
                </w:p>
              </w:tc>
              <w:tc>
                <w:tcPr>
                  <w:tcW w:w="313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atwierdził</w:t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dpis osoby odpowiedzialnej/właściciela</w:t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Pozycja księgowa</w:t>
                  </w:r>
                </w:p>
                <w:p>
                  <w:pPr>
                    <w:pStyle w:val="Normal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Nr ……….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5"/>
              <w:gridCol w:w="353"/>
              <w:gridCol w:w="844"/>
              <w:gridCol w:w="384"/>
              <w:gridCol w:w="33"/>
              <w:gridCol w:w="164"/>
              <w:gridCol w:w="616"/>
              <w:gridCol w:w="401"/>
              <w:gridCol w:w="682"/>
              <w:gridCol w:w="368"/>
              <w:gridCol w:w="672"/>
              <w:gridCol w:w="392"/>
              <w:gridCol w:w="7"/>
              <w:gridCol w:w="896"/>
              <w:gridCol w:w="717"/>
            </w:tblGrid>
            <w:tr>
              <w:trPr>
                <w:trHeight w:val="390" w:hRule="atLeast"/>
              </w:trPr>
              <w:tc>
                <w:tcPr>
                  <w:tcW w:w="2479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ieczęć firmowa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1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IEJSCOWOŚĆ                             DZIEŃ            MIESIĄC          ROK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2479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1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sz w:val="28"/>
                      <w:szCs w:val="28"/>
                    </w:rPr>
                    <w:t xml:space="preserve">DOWÓD WEWNĘTRZNY 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7394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DZIENNE ZESTAWIENIE SPRZEDAŻY Nr ………..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PRZEDAŻ NIEUDOKUMENTOWAN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81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WOTA PRZYCHODU OPODATKOWANA WEDŁUG STAWKI</w:t>
                  </w:r>
                </w:p>
              </w:tc>
              <w:tc>
                <w:tcPr>
                  <w:tcW w:w="1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Razem </w:t>
                  </w:r>
                </w:p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Kwota przychodu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%</w:t>
                  </w:r>
                </w:p>
              </w:tc>
              <w:tc>
                <w:tcPr>
                  <w:tcW w:w="12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%</w:t>
                  </w:r>
                </w:p>
              </w:tc>
              <w:tc>
                <w:tcPr>
                  <w:tcW w:w="12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5 %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5 %</w:t>
                  </w:r>
                </w:p>
              </w:tc>
              <w:tc>
                <w:tcPr>
                  <w:tcW w:w="10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 %</w:t>
                  </w:r>
                </w:p>
              </w:tc>
              <w:tc>
                <w:tcPr>
                  <w:tcW w:w="1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ł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r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ł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r</w:t>
                  </w:r>
                </w:p>
              </w:tc>
              <w:tc>
                <w:tcPr>
                  <w:tcW w:w="8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ł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r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ł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r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ł</w:t>
                  </w:r>
                </w:p>
              </w:tc>
              <w:tc>
                <w:tcPr>
                  <w:tcW w:w="3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r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ł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r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7394" w:type="dxa"/>
                  <w:gridSpan w:val="15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łownie zł/gr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394" w:type="dxa"/>
                  <w:gridSpan w:val="15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394" w:type="dxa"/>
                  <w:gridSpan w:val="15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porządził: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………………………………………………………………………</w:t>
                  </w:r>
                  <w:r>
                    <w:rPr>
                      <w:sz w:val="16"/>
                      <w:szCs w:val="16"/>
                    </w:rPr>
                    <w:t>.........................................................................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4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dpis</w:t>
                  </w:r>
                </w:p>
              </w:tc>
              <w:tc>
                <w:tcPr>
                  <w:tcW w:w="313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atwierdził</w:t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dpis osoby odpowiedzialnej/właściciela</w:t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Pozycja księgowa</w:t>
                  </w:r>
                </w:p>
                <w:p>
                  <w:pPr>
                    <w:pStyle w:val="Normal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Nr ………..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22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9:43:00Z</dcterms:created>
  <dc:creator>Robert Łączyński</dc:creator>
  <dc:description/>
  <cp:keywords/>
  <dc:language>en-US</dc:language>
  <cp:lastModifiedBy>Robert Łączyński</cp:lastModifiedBy>
  <dcterms:modified xsi:type="dcterms:W3CDTF">2006-08-14T10:04:00Z</dcterms:modified>
  <cp:revision>12</cp:revision>
  <dc:subject/>
  <dc:title>  Dostawca                                                                 Miejscowość                                                           data wystawienia</dc:title>
</cp:coreProperties>
</file>