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MOWA nr ………………..</w:t>
      </w:r>
    </w:p>
    <w:p>
      <w:pPr>
        <w:pStyle w:val="BodyText"/>
        <w:spacing w:lineRule="exac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rowadzenie podatkowej księgi przychodów i rozchodów</w:t>
      </w:r>
    </w:p>
    <w:p>
      <w:pPr>
        <w:pStyle w:val="BodyText"/>
        <w:spacing w:lineRule="exact" w:line="40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BodyText"/>
        <w:spacing w:lineRule="exact" w:line="300"/>
        <w:rPr/>
      </w:pPr>
      <w:r>
        <w:rPr>
          <w:rFonts w:cs="Tahoma" w:ascii="Tahoma" w:hAnsi="Tahoma"/>
          <w:sz w:val="20"/>
        </w:rPr>
        <w:t>zawarta we Wrocławiu w dniu ...................................... pomiędzy:</w:t>
      </w:r>
    </w:p>
    <w:p>
      <w:pPr>
        <w:pStyle w:val="BodyText"/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"/>
        <w:spacing w:lineRule="exact" w:line="300"/>
        <w:rPr/>
      </w:pP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Zleceniodawcą</w:t>
      </w:r>
      <w:r>
        <w:rPr>
          <w:rFonts w:cs="Tahoma" w:ascii="Tahoma" w:hAnsi="Tahoma"/>
          <w:sz w:val="20"/>
        </w:rPr>
        <w:t xml:space="preserve">, a </w:t>
      </w:r>
    </w:p>
    <w:p>
      <w:pPr>
        <w:pStyle w:val="BodyText"/>
        <w:spacing w:lineRule="exact" w:line="300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AnWi” Biuro Rachunkowe Anna Winnicka, 53-304 Wrocław ul. Studzienna 13/16 Regon 021122215 </w:t>
      </w:r>
      <w:r>
        <w:rPr>
          <w:rFonts w:cs="Tahoma" w:ascii="Tahoma" w:hAnsi="Tahoma"/>
          <w:sz w:val="22"/>
          <w:szCs w:val="22"/>
        </w:rPr>
        <w:t xml:space="preserve">uprawnionym do usługowego prowadzenia ksiąg rachunkowych na podstawie </w:t>
      </w:r>
      <w:r>
        <w:rPr>
          <w:rFonts w:cs="Tahoma" w:ascii="Tahoma" w:hAnsi="Tahoma"/>
          <w:b/>
          <w:sz w:val="22"/>
          <w:szCs w:val="22"/>
        </w:rPr>
        <w:t xml:space="preserve">Certyfikatu Księgowego nr 29622/2008 </w:t>
      </w:r>
      <w:r>
        <w:rPr>
          <w:rFonts w:cs="Tahoma" w:ascii="Tahoma" w:hAnsi="Tahoma"/>
          <w:sz w:val="22"/>
          <w:szCs w:val="22"/>
        </w:rPr>
        <w:t>wydanego przez</w:t>
      </w:r>
      <w:r>
        <w:rPr>
          <w:rFonts w:cs="Tahoma" w:ascii="Tahoma" w:hAnsi="Tahoma"/>
          <w:b/>
          <w:sz w:val="22"/>
          <w:szCs w:val="22"/>
        </w:rPr>
        <w:t xml:space="preserve"> Ministerstwo Finansów </w:t>
      </w: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Biurem</w:t>
      </w:r>
      <w:r>
        <w:rPr>
          <w:rFonts w:cs="Tahoma" w:ascii="Tahoma" w:hAnsi="Tahoma"/>
          <w:sz w:val="20"/>
        </w:rPr>
        <w:t>: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BodyText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niniejszej umowy jest: </w:t>
      </w:r>
    </w:p>
    <w:p>
      <w:pPr>
        <w:pStyle w:val="BodyText"/>
        <w:tabs>
          <w:tab w:val="clear" w:pos="720"/>
          <w:tab w:val="left" w:pos="360" w:leader="none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prowadzenie i przechowywanie przez Biuro następującej dokumentacji podatkowej: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podatkowej księgi przychodów i rozchodów, zwanej dalej „Księgą”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  <w:tab/>
        <w:t>odrębnych ewidencji dla celów podatku od towarów i usług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c)</w:t>
        <w:tab/>
        <w:t>ewidencji środków trwałych i wartości niematerialnych i prawnych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d)</w:t>
        <w:tab/>
        <w:t>ewidencji wyposażenia,</w:t>
      </w:r>
    </w:p>
    <w:p>
      <w:pPr>
        <w:pStyle w:val="Tekstpodstawowywcity2"/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0"/>
        </w:rPr>
        <w:t>- zwanych dalej „Ewidencjami”, przeznaczonych do ewidencjonowania osiągniętych przychodów i ponoszonych kosztów oraz rozliczeń podatku VAT w ramach prowadzonej przez Zleceniodawcę działalności gospodarczej polegającej na  .................................................................................</w:t>
      </w:r>
    </w:p>
    <w:p>
      <w:pPr>
        <w:pStyle w:val="BodyText"/>
        <w:tabs>
          <w:tab w:val="clear" w:pos="720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 xml:space="preserve">sporządzanie i przechowywanie deklaracji ZUS </w:t>
      </w:r>
    </w:p>
    <w:p>
      <w:pPr>
        <w:pStyle w:val="BodyText"/>
        <w:tabs>
          <w:tab w:val="clear" w:pos="720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sporządzanie deklaracji podatkowych w podatku dochodowym od osób fizycznych i podatku VAT</w:t>
      </w:r>
    </w:p>
    <w:p>
      <w:pPr>
        <w:pStyle w:val="BodyText"/>
        <w:tabs>
          <w:tab w:val="clear" w:pos="720"/>
          <w:tab w:val="left" w:pos="360" w:leader="none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</w:t>
        <w:tab/>
        <w:t>prowadzenie i przechowywanie przez Biuro spraw kadrowo-płacowych w skład, których wchodzą: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sporządzanie dokumentacji związanej z zawieraniem stosunku pracy tj: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sporządzanie umów o pracę, zgłaszanie i wyrejestrowanie pracowników z ZUS , sporządzanie świadectw pracy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</w:t>
        <w:tab/>
        <w:t>sporządzanie list płac, rozliczanie z urzędami skarbowymi, Zakładem Ubezpieczeń Społecznych, PFRON, tj: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obliczanie wynagrodzeń pracowników – przygotowanie list płac, obliczanie składek „zusowskich” oraz na PFRON, zaliczek na podatek dochodowy od wypłaconych wynagrodzeń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</w:t>
        <w:tab/>
        <w:t>prowadzenie i aktualizacja akt osobowych pracowników zgodnie z przepisami Rozporządzenia Ministerstwa Finansów i Polityki Socjalnej z dnia 28.05.1996 r. w sprawie zakresu prowadzenia przez pracodawców dokumentacji w sprawach związanych ze stosunkiem pracy oraz sposobu prowadzenia akt osobowych pracowników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</w:t>
        <w:tab/>
        <w:t>prowadzenie ewidencji czasu pracy, tj: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rejestrowanie czasu pracy pracowników, kartotek urlopowych i zasiłkowych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</w:t>
        <w:tab/>
        <w:t>stały monitoring zmian przepisów prawa – wdrażanie wszelkich zmian wymaganych przepisami prawa oraz informowanie Zleceniodawcy o planowanych nowelizacjach i ich konsekwencjach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)</w:t>
        <w:tab/>
        <w:t>obsługa umów cywilnoprawnych oraz dokonywanie ich rozliczeń.</w:t>
      </w:r>
    </w:p>
    <w:p>
      <w:pPr>
        <w:pStyle w:val="BodyText"/>
        <w:tabs>
          <w:tab w:val="clear" w:pos="720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Przy wykonaniu zobowiązań ,o których mowa w §1 pkt. 1 i 2 Biuro będzie prowadziło Księgę i Ewidencje z należytą starannością , w sposób zgodny z obowiązującymi przepisami   prawa i na podstawie otrzymanych  od  Zleceniodawcy dokumentów i informacji.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zez prowadzenie Księgi i ewidencji rozumie się podjęcie przez Biuro następujących czynności:</w:t>
      </w:r>
    </w:p>
    <w:p>
      <w:pPr>
        <w:pStyle w:val="BodyText"/>
        <w:tabs>
          <w:tab w:val="left" w:pos="720" w:leader="none"/>
          <w:tab w:val="left" w:pos="1260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dokonywanie zapisów księgowych, tzn. ewidencjonowanie w Księdze i Ewidencjach poszczególnych zdarzeń gospodarczych;</w:t>
      </w:r>
    </w:p>
    <w:p>
      <w:pPr>
        <w:pStyle w:val="BodyText"/>
        <w:tabs>
          <w:tab w:val="left" w:pos="720" w:leader="none"/>
          <w:tab w:val="left" w:pos="1260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>deklarację, tzn. ocenę dokumentów księgowych w świetle prawa podatkowego i podejmowanie decyzji o sposobie ich zakwalifikowania wraz ze sposobem uwidocznienia w Księdze i ewidencjach; zaksięgowanie zdarzenia gospodarczego wbrew opinii Biura może nastąpić wyłącznie na wyraźne pisemne polecenie Zleceniodawcy i na jego odpowiedzialność za skutki mogące wyniknąć z takiego księgowania;</w:t>
      </w:r>
    </w:p>
    <w:p>
      <w:pPr>
        <w:pStyle w:val="BodyText"/>
        <w:tabs>
          <w:tab w:val="left" w:pos="720" w:leader="none"/>
          <w:tab w:val="left" w:pos="1260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ustalanie wysokości zaliczek na podatek dochodowy i rozliczeń podatku VAT oraz wypełnianie w imieniu Zleceniodawcy miesięcznych deklaracji na te zaliczki oraz deklaracji podatkowych dla podatku od towarów i usług, a także zeznań rocznych na podstawie danych wynikających z zapisów do Księgi i innych niezbędnych informacji, dostarczonych przez Zleceniodawcę;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W celu prawidłowego wykonania zlecenia Biuro będzie: </w:t>
      </w:r>
    </w:p>
    <w:p>
      <w:pPr>
        <w:pStyle w:val="Tekstpodstawowywcity3"/>
        <w:tabs>
          <w:tab w:val="left" w:pos="720" w:leader="none"/>
          <w:tab w:val="left" w:pos="1500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1)</w:t>
        <w:tab/>
        <w:t>badało odebrane dokumenty pod względem formalnym i informowało Zleceniodawcę o zauważonych brakach lub wadliwości przedstawionych dokumentów niezwłocznie po stwierdzeniu uchybień, lecz nie później niż w ciągu 7 dni od dnia odbioru tych dokumentów;</w:t>
      </w:r>
    </w:p>
    <w:p>
      <w:pPr>
        <w:pStyle w:val="BodyText"/>
        <w:tabs>
          <w:tab w:val="left" w:pos="720" w:leader="none"/>
          <w:tab w:val="left" w:pos="1500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2)</w:t>
        <w:tab/>
        <w:t>zachowywało przekazywane przez Zleceniodawcę informacje w tajemnicy.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4.</w:t>
        <w:tab/>
        <w:t>Informacja o wysokości zobowiązań podatkowych, o której mowa w ust. 2 pkt. 3, będzie przekazywana Zleceniodawcy osobiście w siedzibie Biura, telefonicznie lub drogą elektroniczną na życzenie Zleceniodawcy.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Strony zgodnie ustalają, iż Księga i Ewidencja oraz dokumenty, o których mowa w § 2 ust. 3 pkt. 1 będą przechowywane w siedzibie Biura znajdującej się we Wrocławiu przy ul Studziennej 13/16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O miejscu przechowywania dokumentacji wymienionym w ust. 1 Zleceniodawca za pośrednictwem Biura niezwłocznie powiadomi właściwy Urząd Skarbowy.</w:t>
      </w:r>
    </w:p>
    <w:p>
      <w:pPr>
        <w:pStyle w:val="BodyText"/>
        <w:spacing w:lineRule="exact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W czasie obowiązywania niniejszej umowy, na każde żądanie zleceniodawcy, Biuro wyda mu przechowywane dokumenty także w trakcie roku obrachunkowego (podatkowego) za odpowiednim pokwitowaniem, dostosowanym do rodzaju wydanych dokumentów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okresie przechowywania dokumentów poza siedzibą Biura jest ono zwolnione z obowiązków wynikających z niniejszej umowy, dla wykonywania których niezbędny jest dostęp do dokumentów wydanych Zleceniodawcy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Biuro nie ponosi odpowiedzialności za prawidłowość wpisów dokonanych w tym okresie, jak również za ewentualne nieprawidłowości wpisów i dokumentów sporządzanych przez Biuro, o ile bezpośrednią lub pośrednią przyczyną tych nieprawidłowości były wpisy dokonane przez inne osoby w okresie przechowywania dokumentów poza siedziba Biura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 przypadku, gdy uzasadnia to nakład pracy związany z wydaniem dokumentów i ich ponownym przyjęciem przez Biuro, może ono obciążyć  Zleceniodawcę dodatkową opłatą za te czynności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Biuro może sporządzić i zachować odpisy lub kopie wypożyczonych Zleceniodawcy dokumentów.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BodyText"/>
        <w:tabs>
          <w:tab w:val="clear" w:pos="720"/>
          <w:tab w:val="left" w:pos="331" w:leader="none"/>
          <w:tab w:val="left" w:pos="36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 celu umożliwienia Biuru prawidłowego wykonywania zlecenia Zleceniodawca zobowiązany jest do następujących czynności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1)</w:t>
        <w:tab/>
        <w:t>właściwego pod względem formalnym i rzetelnego pod względem merytorycznym opisywania dowodów księgowych podlegających wpisowi do Księgi i Ewidencji;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2)</w:t>
        <w:tab/>
        <w:t>dostarczania do siedziby Biura wszelkich kompletnych dokumentów stanowiących podstawę wpisów do Księgi i Ewidencji nie później niż do 10-tego dnia miesiąca następującego po miesiącu, którego te dokumenty dotyczą. W przypadku dostarczenia dokumentów przez osobę trzecią, osoba ta w sprawach związanych z przedmiotem umowy winna być upoważniona przez Zleceniodawcę do udzielania wyjaśnień oraz ich podpisywania;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 xml:space="preserve">niezwłocznego informowania Biura, nie później jednak niż w dniu dostarczenia dokumentów, o wszelkich zdarzeniach powodujących zmiany w stanie oraz ilość składników majątkowych, w szczególności o zawarciu, rozwiązaniu lub wygaśnięciu umów, których jedną ze stron jest Zleceniodawca, wykazywaniu wszelkich przychodów podlegających opodatkowaniu w ramach prowadzonej działalności, o innych przychodach, mogących mieć wpływ na zobowiązania z działalności gospodarczej, a także dokonanych czynnościach traktowanych przez odpowiednie przepisy jako sprzedaż oraz o zmianach w stanie zatrudnienia. 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prowadzenia w miejscu wykonywania działalności na bieżąco ewidencji sprzedaży zgodnie z Rozporządzeniem Ministerstwa Finansów z dnia 26.08.2003 r. w sprawie prowadzenia podatkowej księgi przychodów i rozchodów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, gdy zleceniodawca jest reprezentowany przez kilka osób, wyznaczy on jedną osobę do kontaktów z Biurem w celu składania oświadczeń i udzielania informacji, które będą traktowane jako oświadczenia Zleceniodawcy. Nie wyklucza to prawa pozostałych osób do zasięgania u Biura bieżących informacji o realizacji zlecenia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Na treść informacji, o których mowa w ust. 1 pkt. 3 i 4, Biuro może sporządzić odpowiedni protokół, który osoba udzielająca informacji zobowiązana jest podpisać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Zleceniodawca zobowiązany jest do zasięgania z własnej inicjatywy informacji o wysokości zobowiązania podatkowego za dany miesiąc wg obliczeń Biura.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TextBody"/>
        <w:tabs>
          <w:tab w:val="clear" w:pos="720"/>
          <w:tab w:val="left" w:pos="360" w:leader="none"/>
          <w:tab w:val="left" w:pos="198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 xml:space="preserve">Gdy  ocena dostarczonych dokumentów księgowych pod względem podatkowym nie jest możliwa bez wzglądu w inne dokumenty (umowy, porozumienia, decyzje itp.) Zleceniobiorca może wyznaczyć biuru odpowiedni termin do przedłożenia do wglądu tych dokumentów oraz podania innych potrzebnych informacji. </w:t>
      </w:r>
    </w:p>
    <w:p>
      <w:pPr>
        <w:pStyle w:val="TextBody"/>
        <w:tabs>
          <w:tab w:val="clear" w:pos="720"/>
          <w:tab w:val="left" w:pos="360" w:leader="none"/>
          <w:tab w:val="left" w:pos="19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zepis § 5 ust. 3 stosuje się odpowiednio.</w:t>
      </w:r>
    </w:p>
    <w:p>
      <w:pPr>
        <w:pStyle w:val="TextBody"/>
        <w:tabs>
          <w:tab w:val="clear" w:pos="720"/>
          <w:tab w:val="left" w:pos="360" w:leader="none"/>
          <w:tab w:val="left" w:pos="19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Jeżeli Zleceniodawca nie uczyni zadość żądaniu Biura w terminie określonym w ust. 1, Biuro rozstrzygnie  o formie księgowania samodzielnie na podstawie posiadanych dokumentów i informacji, biorąc pod uwagę przede wszystkim, by w ten sposób nie powstała zaległość podatkowa Zleceniodawcy rodząca odpowiedzialność odszkodowawczą Biura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7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Zleceniodawca ma prawo żądania usunięcia ewentualnych braków, przy czym w pierwszej kolejności powinien umożliwić  Biuru ich poprawienie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Oczywiste nieprawidłowości (np. błędy pisarskie lub rachunkowe) Biuro może sprostować w każdym czasie, również  w stosunku do osób trzecich. Inne braki Biuro może sprostować w stosunku do osób trzecich tylko za zgodą Zleceniodawcy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ceniodawca oświadcza, że: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1)</w:t>
        <w:tab/>
        <w:t>nie ciąży na nim obowiązek prowadzenia rachunkowości w sposób  i w formie przewidzianej w ustawie z dnia 29 września 1994 r. o rachunkowości Dz.U. 121 z późniejszymi zmianami,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>nie toczy się w jego sprawie postępowanie podatkowe lub karne w związku z prowadzoną przez niego działalnością gospodarczą,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jest zarejestrowanym podatnikiem podatku VAT o numerze NIP …………………………………………….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9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Biuro zobowiązuje się do zachowania w tajemnicy wszystkich okoliczności, o których dowiedział się w związku z wykonywaniem zlecenia, chyba że Zleceniodawca zwolni go pisemnie z tego obowiązku. Obowiązek zachowania tajemnicy trwa nadal po wygaśnięciu umownego stosunku zleceni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Obowiązek zachowania tajemnicy dotyczy w tym samym zakresie współpracowników Biura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Usługi, których dotyczy niniejsza umowa, są wykonywane w okresie roku kalendarzowego. Ostatnią czynnością Biura jest złożenie zeznania rocznego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Umowa dotyczy czynności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a)</w:t>
        <w:tab/>
        <w:t>które w normalnych warunkach w tym czasie powstają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  <w:tab/>
        <w:t>które pod względem ekonomicznym należą do tego okresu</w:t>
      </w:r>
    </w:p>
    <w:p>
      <w:pPr>
        <w:pStyle w:val="TextBody"/>
        <w:spacing w:lineRule="exact" w:line="30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1.</w:t>
        <w:tab/>
        <w:t>Za wykonane czynności biuro będzie pobierało wynagrodzenie miesięczne, płatne do 14-dnia miesiąca następującego po miesiącu, za który dostarczono dokumenty księgowe w wysokości: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</w:r>
      <w:r>
        <w:rPr>
          <w:rFonts w:cs="Tahoma" w:ascii="Tahoma" w:hAnsi="Tahoma"/>
          <w:b/>
          <w:sz w:val="20"/>
        </w:rPr>
        <w:t>Książka przychodów i rozchodów -</w:t>
      </w:r>
      <w:r>
        <w:rPr>
          <w:rFonts w:cs="Tahoma" w:ascii="Tahoma" w:hAnsi="Tahoma"/>
          <w:sz w:val="20"/>
        </w:rPr>
        <w:t xml:space="preserve">  ................... zł netto ( słownie: ……………………………………….)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-</w:t>
        <w:tab/>
      </w:r>
      <w:r>
        <w:rPr>
          <w:rFonts w:cs="Tahoma" w:ascii="Tahoma" w:hAnsi="Tahoma"/>
          <w:b/>
          <w:sz w:val="20"/>
        </w:rPr>
        <w:t>Kadry i płace</w:t>
      </w:r>
      <w:r>
        <w:rPr>
          <w:rFonts w:cs="Tahoma" w:ascii="Tahoma" w:hAnsi="Tahoma"/>
          <w:sz w:val="20"/>
        </w:rPr>
        <w:t xml:space="preserve"> - …………………….zł netto ( słownie: ……………………………………………….)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2.</w:t>
        <w:tab/>
        <w:t>Biuro zobowiązuje się do wystawienia faktury VAT zgodnie z obowiązującymi przepisami oraz załączania do faktury specyfikacji 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Wynagrodzenie płatne będzie w formie gotówkowej w siedzibie Biura lub na rachunek bankowy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RE Bank S.A. Oddział Bankowości Detalicznej …………………………………………….. 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……</w:t>
      </w:r>
      <w:r>
        <w:rPr>
          <w:rFonts w:cs="Tahoma" w:ascii="Tahoma" w:hAnsi="Tahoma"/>
          <w:sz w:val="20"/>
        </w:rPr>
        <w:t xml:space="preserve"> dnia miesiąca następującego po miesiącu , którego dotyczą złożone dokumenty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 przypadku dostarczenia dokumentów księgowych (w całości lub części) z opóźnieniem, wynagrodzenie należne biuru za dany miesiąc ulega podwyższeniu o 20%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5.</w:t>
        <w:tab/>
        <w:t>W przypadku dostarczenia dokumentów po 10 dniu miesiąca Biuro nie ponosi odpowiedzialności za terminowe sporządzenie i złożenie deklaracji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W przypadku, gdy do sporządzenia zeznania rocznego Zleceniodawca przedstawia dokumenty i informacje o dochodach z innych źródeł, niż działalność określona w § 1 umowy, a także korzysta z ulg i odliczeń, Biuro naliczy dodatkowe wynagrodzenie w wysokości od 10% do 20% wynagrodzenia miesięcznego określonego w ust. 1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Ceny podane w ustępie 1dotyczą w przypadku: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siążki przychodów i rozchodów - o ilości miesięcznych zapisów nie przekraczających …….. pozycji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adr i płac – o ilości …… pracowników zatrudnionych z tyt. Umowy o pracę oraz ilości ……. pracowników zatrudnionych z tyt. umów cywilnoprawnych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 ewentualnej nadwyżki  pobierana będzie opłata zgodna z obowiązującym cennikiem. 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ynagrodzenie Biura, o którym mowa w § 11. ust. 1 może ulec  podwyższeniu wraz ze wzrostem cen usług lub/i zwiększeniem nakładu pracy związanego z dostarczeniem większej ilości dokumentów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 nieosiągnięcia porozumienia każda ze stron może umowę wypowiedzieć z zachowaniem jednomiesięcznego okresu wypowiedzenia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Biuro ponosi odpowiedzialność za szkody wynikłe z niewykonania lub nienależytego wykonania zobowiązań, podjętych na podstawie niniejszej umowy na zasadach ogólnych, chyba że niewykonanie lub nienależyte wykonanie umowy wynikło mimo zachowania przez Biuro należytej staranności.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Biuro nie ponosi odpowiedzialności w szczególności za szkody wynikłe z naruszenia przez Zleceniodawcę zasad współpracy ustalonych w niniejszej umowie lub za działania podjęte na podstawie niepełnych lub nieprawdziwych danych podanych mu prze Zleceniodawcę, a zwłaszcza w przypadku dekretacji wbrew opinii biura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Biuro jest upoważnione do współdziałania przy wykonywaniu zlecenia ze współpracownikami, ekspertami, jak również może wyjątkowo powierzyć wykonanie poszczególnych obowiązków wynikających z niniejszej umowy innej osobie lub innemu podmiotowi (podwykonawcy), udzielając mu w tym zakresie zlecenia i pełnomocnictw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 działania współpracowników, podwykonawcy oraz w przypadku współpracy z ekspertami Biuro musi zadbać o to, by podmioty te zobowiązały się do zachowania tajemnicy zgodnie z § 9 oraz odpowiada względem zleceniodawcy za prawidłowe wykonanie zlecenia jak za swoje własne działani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 przypadku stałego powierzenia dokonywania wpisów w Księdze i ewidencjach określonemu współpracownikowi (księgowej), Biuro zapewni warunki, by czynności związane z dekretacją dokonywał wyłącznie wyznaczony współpracownik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iniejsza zawarta zostaje na czas  nieokreślony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Umowa kończy się z upływem terminu, na jaki została zawarta lub na skutek jednomiesięcznego wypowiedzenia. Umowa kończy się także w razie śmierci, utraty zdolności prowadzenia interesów przez Zleceniodawcę lub Biuro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Umowa kończy się także w razie likwidacji lub przekształcenia spółki cywilnej, której wspólnicy zlecili Biuru prowadzenie Księgi.  W przypadku kontynuowania działalności przez jednego ze wspólników lub nowa spółkę, umowa o prowadzenie Księgi może być kontynuowana na dotychczasowych zasadach za zgoda obu stron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Umowa może być rozwiązana z ważnych powodów przez każdą ze stron przez jednostronne jej wypowiedzenie na koniec miesiąca kalendarzowego z zachowaniem jednomiesięcznego okresu wypowiedzenia. Umowa trwa jednak do czasu przekazania przez Biuro deklaracji podatkowych za ostatni miesiąc okresu wypowiedzeni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Za ważne przyczyny uzasadniające wypowiedzenie umowy przez Biuro uważa się w szczególności zaleganie przez Zleceniodawcę z zapłatą wynagrodzenia za co najmniej jeden miesiąc, brak współpracy zleceniodawcy przy realizacji umowy oraz rażące naruszanie innych postanowień niniejszej umowy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5.</w:t>
        <w:tab/>
        <w:t>W przypadku wypowiedzenia umowy przez Biuro zobowiązane jest ono do podjęcia czynności koniecznych do uchronien1ia Zleceniodawcy przed stratami, których można oczekiwać i których załatwienie nie cierpi zwłoki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7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Po sporządzeniu rocznego zeznania podatkowego lub po upływie terminu rozwiązania umowy Biuro zwróci Zleceniodawcy za pokwitowaniem w terminie 30 dni Księgi i Ewidencję oraz akta związane z jej prowadzeniem, i powiadomi o tym fakcie odpowiedni  Urząd Skarbowy. Ponadto Biuro zobowiązane jest udzielać Zleceniodawcy na jego żądanie koniecznych informacji co do stanu spraw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Do akt w rozumieniu ustępu poprzedzającego należą wszelkie pisma, które Biuro otrzymało od Zleceniodawcy lub dla niego w związku z wykonywaniem niniejszej umowy. Nie dotyczy to korespondencji listowej pomiędzy Biurem a Zleceniodawcą oraz tych pism, które zleceniodawca otrzymał w oryginale lub w formie odpisu, jak również pism roboczych, sporządzonych dla wewnętrznych celów Biura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Biuro nie ponosi odpowiedzialności za nieodebranie przez Zleceniodawcę dokumentów i urządzeń księgowych oraz może po upływie terminu określonego w ust. 1, przekazać je do przechowywania na koszt Zleceniodawcy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mienione w § 11 ust 1 będzie podlegało waloryzacji w każdym kolejnym roku kalendarzowym w stopniu odpowiadającym wskaźnikowi wzrostu cen towarów i usług konsumpcyjnych za ubiegły rok ogłoszonemu przez Prezesa GUS. Waloryzacja wynagrodzenia nie wymaga zmiany umowy. Opłata w nowej wysokości będzie obowiązywała począwszy od 1 kwietnia każdego roku kalendarzowego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9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estie sporne, które mogą zaistnieć na tle wykonywania niniejszej umowy, przed poddaniem ich pod rozstrzygnięcie sądu, którym będzie sąd właściwy dla siedziby Biura, strony zobowiązują się rozwiązać w drodze negocjacji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/>
      </w:pPr>
      <w:r>
        <w:rPr>
          <w:rFonts w:cs="Tahoma" w:ascii="Tahoma" w:hAnsi="Tahoma"/>
          <w:b/>
          <w:sz w:val="20"/>
        </w:rPr>
        <w:t>§ 20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 i uzupełnienia niniejszej umowy wymagają dla swej ważności formy pisemnej w postaci aneksu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1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pojedyncze postanowienia  warunków zlecenia są lub okażą się nieważne, nie narusza to ważności pozostałych postanowień. Nieważny przepis zostaje wówczas zastąpiony przez przepis obowiązujący najbardziej zbliżony do celu umowy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2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2 jednobrzmiących egzemplarzach po 1 dla każdej ze stron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                                                                       .............................</w:t>
      </w:r>
    </w:p>
    <w:p>
      <w:pPr>
        <w:pStyle w:val="TextBody"/>
        <w:spacing w:lineRule="exact" w:line="300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leceniodawca                                                                                      Biu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BodyText"/>
    <w:next w:val="BodyText"/>
    <w:qFormat/>
    <w:pPr>
      <w:numPr>
        <w:ilvl w:val="0"/>
        <w:numId w:val="1"/>
      </w:numPr>
      <w:ind w:left="60" w:hanging="0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BodyText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BodyText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pl-PL"/>
    </w:rPr>
  </w:style>
  <w:style w:type="paragraph" w:styleId="Domylnaczcionkaakapitu1">
    <w:name w:val="Domyślna czcionka akapit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woaniedokomentarza1">
    <w:name w:val="Odwołanie do komentarza1"/>
    <w:basedOn w:val="Domylnaczcionkaakapitu1"/>
    <w:qFormat/>
    <w:pPr/>
    <w:rPr>
      <w:sz w:val="16"/>
    </w:rPr>
  </w:style>
  <w:style w:type="paragraph" w:styleId="Tekstkomentarza">
    <w:name w:val="Tekst komentarza"/>
    <w:basedOn w:val="BodyText"/>
    <w:qFormat/>
    <w:pPr/>
    <w:rPr>
      <w:sz w:val="20"/>
    </w:rPr>
  </w:style>
  <w:style w:type="paragraph" w:styleId="TextBodyIndent">
    <w:name w:val="Body Text Indent"/>
    <w:basedOn w:val="BodyText"/>
    <w:pPr>
      <w:ind w:left="540" w:hanging="1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BodyText"/>
    <w:qFormat/>
    <w:pPr>
      <w:ind w:left="360" w:hanging="0"/>
    </w:pPr>
    <w:rPr>
      <w:rFonts w:ascii="Arial Narrow" w:hAnsi="Arial Narrow" w:cs="Arial Narrow"/>
      <w:sz w:val="26"/>
    </w:rPr>
  </w:style>
  <w:style w:type="paragraph" w:styleId="Tekstpodstawowywcity3">
    <w:name w:val="Tekst podstawowy wcięty 3"/>
    <w:basedOn w:val="BodyText"/>
    <w:qFormat/>
    <w:pPr>
      <w:spacing w:lineRule="auto" w:line="326"/>
      <w:ind w:left="1410" w:hanging="0"/>
    </w:pPr>
    <w:rPr>
      <w:rFonts w:ascii="Arial Narrow" w:hAnsi="Arial Narrow" w:cs="Arial Narrow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1:00Z</dcterms:created>
  <dc:creator>SERWIS</dc:creator>
  <dc:description/>
  <dc:language>en-US</dc:language>
  <cp:lastModifiedBy>Anna Winnicka</cp:lastModifiedBy>
  <cp:lastPrinted>2010-01-17T18:18:00Z</cp:lastPrinted>
  <dcterms:modified xsi:type="dcterms:W3CDTF">2010-09-02T21:15:00Z</dcterms:modified>
  <cp:revision>4</cp:revision>
  <dc:subject/>
  <dc:title>UMOWA</dc:title>
</cp:coreProperties>
</file>