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IEROWANIE PRACOWNIKA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WSTĘPNE BADANIA LEKARSKI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(oznaczenie pracodawcy i nr NIP)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dnia  . . . . . . . . . . . . . . . r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  <w:t xml:space="preserve"> Do  . . . . . . . . . . . . . .. . . . . . . . . . . . . . . . . . . . . 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oznaczenie placówki służby zdrowia)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Kieruję Pana (Panią)  . . . . . . . . . . . . . . . . . . . . . . . . . . . . . . . . . . . . . . . . . . . . . . . . . . . 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itymującego się dowodem osobistym nr 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(Nr PESEL   . . . . . . . . . . . . . . . . . . . . . . . . . . i Nr NIP  . . . . . . . . . . . . . . . . . . . . . . . . . . . . 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na wstępne badania lekarsk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n (Pani) . . . . . . . . . . . . . . . . . . . . . . . . . . . . . . . . . . . . . . . . . . . . . ma zostać z dniem 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zatrudniony(a) w tutejszym zakładzie na stanowisku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Jednocześnie informuję, że w tutejszym zakładzie nie występują czynniki szkodliwe dla zdrowia lub warunki uciążliwe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, występują następujące warunki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nformacja o występowaniu czynników szkodliwych dla zdrowia lub warunków uciążliwych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danie orzeczenia lekarskiego o stanie zdrowia pracownika i ustalenie braku przeciwwskazań do pracy na proponowanym stanowisk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Podstawa prawna art. 229 § 2 i 4 K.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 . .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dpis pracodawcy)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7:00Z</dcterms:created>
  <dc:creator>AnWi</dc:creator>
  <dc:description/>
  <dc:language>en-US</dc:language>
  <cp:lastModifiedBy>Anna Winnicka</cp:lastModifiedBy>
  <cp:lastPrinted>2005-08-02T09:26:00Z</cp:lastPrinted>
  <dcterms:modified xsi:type="dcterms:W3CDTF">2010-07-26T18:37:00Z</dcterms:modified>
  <cp:revision>2</cp:revision>
  <dc:subject/>
  <dc:title/>
</cp:coreProperties>
</file>